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90218:3128, расположенного на территории г. Домодедово, мкр.Барыбино, в целях размещения объекта – </w:t>
      </w:r>
      <w:r>
        <w:rPr>
          <w:rFonts w:eastAsia="Calibri"/>
          <w:bCs/>
          <w:sz w:val="28"/>
          <w:szCs w:val="28"/>
        </w:rPr>
        <w:t>Распределительный газопровод среднего давления, высокого давления по адресу: Московская область, г.о. Домодедово. Догазификация населенного пункта по адресу: Московская область, г.о. Домодедово, г. Домодедово, мкр. Барыбино-Восточно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31:00Z</cp:lastPrinted>
  <dcterms:modified xsi:type="dcterms:W3CDTF">2023-08-16T16:31:00Z</dcterms:modified>
  <cp:revision>54</cp:revision>
  <dc:subject/>
  <dc:title/>
</cp:coreProperties>
</file>